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4/18/2011 2:49:03 PM </w:t>
        <w:br/>
      </w:r>
      <w:r>
        <w:rPr>
          <w:rFonts w:cs="Verdana" w:ascii="Verdana" w:hAnsi="Verdana"/>
          <w:b w:val="false"/>
          <w:bCs/>
          <w:color w:val="FF0000"/>
          <w:sz w:val="20"/>
          <w:szCs w:val="20"/>
        </w:rPr>
        <w:t xml:space="preserve">PISTE CICLABILI: Convenzione Fci-Tour Operator Estense di Ferrara, città della bicicletta </w:t>
      </w:r>
      <w:r>
        <w:rPr>
          <w:rFonts w:cs="Verdana" w:ascii="Verdana" w:hAnsi="Verdana"/>
          <w:b w:val="false"/>
          <w:bCs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br/>
      </w: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line">
              <wp:posOffset>1478915</wp:posOffset>
            </wp:positionV>
            <wp:extent cx="173355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66"/>
          <w:sz w:val="20"/>
          <w:szCs w:val="20"/>
        </w:rPr>
        <w:t>La Federazione ha stretto un accordo con il Tour Operator ESTENSE di Ferrara, specializzato in turismo in bicicletta nel territorio ferrarese, segnato da una formidabile rete di percorsi cicloturistici. Ferrara è conosciuta come la città delle biciclette ed è in testa ad ogni classifica sull’uso del mezzo a due ruote. In città ci sono ben 84 km di piste ciclabili e la percentuale d’uso della bici è del 31%, che ne fa la città italiana con il maggior numero di ciclisti e la colloca ai primi posti in Europa. L’andare-in-bicicletta si integra nel bene urbanistico che ha valso a Ferrara il riconoscimento di Patrimonio dell’Umanità e in quanto tale rientra nei Piani di Tutela di Gestione e di Conservazione dei siti UNESCO.</w:t>
        <w:br/>
        <w:t xml:space="preserve">L’accordo siglato con il Tour Operator Estense permette uno sconto riservato ai tesserati federali per proposte di soggiorno personalizzate e visite guidate in bicicletta, tra città e campagne, oasi protette e castelli, corsi fluviali e valli, lungo tracciati sicuri o ad uso esclusivo dei ciclisti, e ancora navigazioni sul Po e tra i canneti del Delta con trasporto bici, rilassanti tappe enogastronomiche con sistemazioni in alberghi, Bed&amp;Breakfast ed agriturismo convenzionati. </w:t>
        <w:br/>
        <w:t xml:space="preserve">All’interno della sezione Convenzioni del sito federale </w:t>
      </w:r>
      <w:r>
        <w:rPr>
          <w:rStyle w:val="CitazioneHTML"/>
          <w:rFonts w:cs="Verdana" w:ascii="Verdana" w:hAnsi="Verdana"/>
          <w:color w:val="000066"/>
          <w:sz w:val="20"/>
          <w:szCs w:val="20"/>
        </w:rPr>
        <w:t>www.federciclismo.it</w:t>
      </w:r>
      <w:r>
        <w:rPr>
          <w:rFonts w:cs="Verdana" w:ascii="Verdana" w:hAnsi="Verdana"/>
          <w:color w:val="000066"/>
          <w:sz w:val="20"/>
          <w:szCs w:val="20"/>
        </w:rPr>
        <w:t xml:space="preserve"> il testo integrale della convenzione ed i contatti da prendere per le prenotazioni ed ulteriori informa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aps/>
      <w:color w:val="auto"/>
      <w:kern w:val="2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3:00Z</dcterms:created>
  <dc:creator>Marzia Bernaroli</dc:creator>
  <dc:description/>
  <dc:language>en-US</dc:language>
  <cp:lastModifiedBy>Marzia Bernaroli</cp:lastModifiedBy>
  <dcterms:modified xsi:type="dcterms:W3CDTF">2011-05-02T07:36:00Z</dcterms:modified>
  <cp:revision>1</cp:revision>
  <dc:subject/>
  <dc:title>4/18/2011 2:49:03 PM </dc:title>
</cp:coreProperties>
</file>